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&gt;  | h e  /Y\ e t a l  S h o p p e  B B S 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LINK 1:5178/0) (FidoNET 1:246/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NE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 Megabytes of ELITE WAR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WO lines to ser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519-255-7378  2400-19200 Baud  USR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519-256-0278  1200-2400  Baud  Supra 24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